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caps/>
          <w:szCs w:val="24"/>
          <w:u w:val="single"/>
        </w:rPr>
        <w:t>PROJETO DE LEI Nº 118, DE 2013</w:t>
      </w:r>
    </w:p>
    <w:p>
      <w:pPr>
        <w:pStyle w:val="BodyText2"/>
        <w:ind w:left="5670" w:right="-227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BodyText2"/>
        <w:ind w:left="5670" w:right="-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0" w:hanging="4200"/>
        <w:jc w:val="both"/>
        <w:rPr/>
      </w:pPr>
      <w:r>
        <w:rPr>
          <w:szCs w:val="24"/>
        </w:rPr>
        <w:br/>
      </w:r>
      <w:r>
        <w:rPr>
          <w:b/>
          <w:szCs w:val="24"/>
        </w:rPr>
        <w:t>“Dispõe sobre denominação de próprio público.”</w:t>
      </w:r>
    </w:p>
    <w:p>
      <w:pPr>
        <w:pStyle w:val="Normal"/>
        <w:ind w:right="-22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2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2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80"/>
        <w:jc w:val="both"/>
        <w:rPr>
          <w:szCs w:val="24"/>
        </w:rPr>
      </w:pPr>
      <w:r>
        <w:rPr>
          <w:b/>
          <w:szCs w:val="24"/>
        </w:rPr>
        <w:t>Art. 1º</w:t>
      </w:r>
      <w:r>
        <w:rPr>
          <w:szCs w:val="24"/>
        </w:rPr>
        <w:t xml:space="preserve"> - Fica denominado “</w:t>
      </w:r>
      <w:r>
        <w:rPr>
          <w:b/>
          <w:szCs w:val="24"/>
        </w:rPr>
        <w:t>PREFEITO MIGUEL SIMÕES DIAS</w:t>
      </w:r>
      <w:r>
        <w:rPr>
          <w:szCs w:val="24"/>
        </w:rPr>
        <w:t>”, o próprio público localizado à Rua Sebastião das Dores, n° 29, no Bairro Prainha, neste Município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80"/>
        <w:jc w:val="both"/>
        <w:rPr>
          <w:b/>
          <w:b/>
          <w:szCs w:val="24"/>
        </w:rPr>
      </w:pPr>
      <w:r>
        <w:rPr>
          <w:b/>
          <w:szCs w:val="24"/>
        </w:rPr>
        <w:t xml:space="preserve">Art. 2º - </w:t>
      </w:r>
      <w:r>
        <w:rPr>
          <w:szCs w:val="24"/>
        </w:rPr>
        <w:t>As despesas decorrentes da execução desta Lei correrão à conta de dotação própria, consignada no orçamento municipal vigente.</w:t>
      </w:r>
    </w:p>
    <w:p>
      <w:pPr>
        <w:pStyle w:val="Normal"/>
        <w:ind w:firstLine="288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80"/>
        <w:jc w:val="both"/>
        <w:rPr>
          <w:b/>
          <w:b/>
          <w:szCs w:val="24"/>
        </w:rPr>
      </w:pPr>
      <w:r>
        <w:rPr>
          <w:b/>
          <w:szCs w:val="24"/>
        </w:rPr>
        <w:t>Art. 3º -</w:t>
      </w:r>
      <w:r>
        <w:rPr>
          <w:szCs w:val="24"/>
        </w:rPr>
        <w:t xml:space="preserve"> Esta Lei entrará em vigor na data de sua publicação.</w:t>
      </w:r>
    </w:p>
    <w:p>
      <w:pPr>
        <w:pStyle w:val="Normal"/>
        <w:ind w:firstLine="288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8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693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90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Sala “D. Idílio José Soares”, em 07 de novembro de 2013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.</w:t>
      </w:r>
    </w:p>
    <w:p>
      <w:pPr>
        <w:pStyle w:val="Normal"/>
        <w:ind w:left="2124" w:firstLine="708"/>
        <w:rPr>
          <w:b/>
          <w:b/>
          <w:caps/>
          <w:szCs w:val="24"/>
        </w:rPr>
      </w:pPr>
      <w:r>
        <w:rPr>
          <w:b/>
          <w:caps/>
          <w:szCs w:val="24"/>
        </w:rPr>
        <w:fldChar w:fldCharType="begin"/>
      </w:r>
      <w:r>
        <w:rPr>
          <w:caps/>
          <w:b/>
          <w:szCs w:val="24"/>
        </w:rPr>
        <w:instrText xml:space="preserve"> MERGEFIELD CAMARA </w:instrText>
      </w:r>
      <w:r>
        <w:rPr>
          <w:caps/>
          <w:b/>
          <w:szCs w:val="24"/>
        </w:rPr>
        <w:fldChar w:fldCharType="separate"/>
      </w:r>
      <w:r>
        <w:rPr>
          <w:caps/>
          <w:b/>
          <w:szCs w:val="24"/>
        </w:rPr>
      </w:r>
      <w:r>
        <w:rPr>
          <w:caps/>
          <w:b/>
          <w:szCs w:val="24"/>
        </w:rPr>
        <w:fldChar w:fldCharType="end"/>
      </w:r>
    </w:p>
    <w:p>
      <w:pPr>
        <w:pStyle w:val="Normal"/>
        <w:jc w:val="both"/>
        <w:rPr>
          <w:b/>
          <w:b/>
          <w:caps/>
          <w:color w:val="333333"/>
          <w:szCs w:val="24"/>
        </w:rPr>
      </w:pPr>
      <w:r>
        <w:rPr>
          <w:b/>
          <w:caps/>
          <w:color w:val="333333"/>
          <w:szCs w:val="24"/>
        </w:rPr>
      </w:r>
    </w:p>
    <w:p>
      <w:pPr>
        <w:pStyle w:val="Normal"/>
        <w:jc w:val="both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jc w:val="both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AUTOR01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Conrado Salles Padovan Viudes Carrasco</w:t>
      </w:r>
      <w:r>
        <w:rPr>
          <w:b/>
          <w:szCs w:val="24"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CARGO01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Vereador</w:t>
      </w:r>
      <w:r>
        <w:rPr>
          <w:b/>
          <w:szCs w:val="24"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AUTOR02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ab/>
        <w:tab/>
      </w: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AUTOR03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</w:r>
      <w:r>
        <w:rPr>
          <w:b/>
          <w:szCs w:val="24"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CARGO02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ab/>
        <w:tab/>
      </w: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CARGO03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</w:r>
      <w:r>
        <w:rPr>
          <w:b/>
          <w:szCs w:val="24"/>
        </w:rPr>
        <w:fldChar w:fldCharType="end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553" w:leader="none"/>
        </w:tabs>
        <w:jc w:val="center"/>
        <w:rPr>
          <w:b/>
          <w:b/>
          <w:i/>
          <w:i/>
          <w:caps/>
          <w:szCs w:val="24"/>
        </w:rPr>
      </w:pPr>
      <w:r>
        <w:rPr>
          <w:b/>
          <w:i/>
          <w:caps/>
          <w:szCs w:val="24"/>
        </w:rPr>
      </w:r>
    </w:p>
    <w:p>
      <w:pPr>
        <w:pStyle w:val="Normal"/>
        <w:tabs>
          <w:tab w:val="clear" w:pos="708"/>
          <w:tab w:val="left" w:pos="3553" w:leader="none"/>
        </w:tabs>
        <w:jc w:val="center"/>
        <w:rPr>
          <w:b/>
          <w:b/>
          <w:i/>
          <w:i/>
          <w:caps/>
          <w:szCs w:val="24"/>
        </w:rPr>
      </w:pPr>
      <w:r>
        <w:rPr>
          <w:b/>
          <w:i/>
          <w:caps/>
          <w:szCs w:val="24"/>
        </w:rPr>
      </w:r>
    </w:p>
    <w:p>
      <w:pPr>
        <w:pStyle w:val="Normal"/>
        <w:ind w:right="-81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Miguel Dias nasceu em 29 de setembro de1924 , em Itanhaém , no então bairro de Peruibe , sendo filho de Alfredo Simões Dias e de Maria Ataulo Dias. Casou com Maria Graciette Dias, tendo seis filhos, tendo perdido ainda em vida um deles, Miguel Simões Dias Júnior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Foi gerente na Caixa Econômica Federal  entre 1954 e 1955 . Em 1956 se tornou Funcionário Público  na Prefeitura de Itanhaém, na qual trabalhou até se aposentar como Diretor de Departament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 primeira eleição direta da história de Itanhaém ocorreu em 1947. Nela, Miguel Dias, com apenas 23 anos, concorreu à Prefeito , mas perdeu para Harry Forssell 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Foi eleito Vereador  cumprindo mandato de 1952 a 1955 . Foi Primeiro Secretário da Câmara em 1955 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Em uma época em que o cargo de Vice-Prefeito  concorria em chapa independente ao do concorrente à Prefeito , precisando igualmente ser eleito pela população para o cargo, conseguiu se eleger Vice-prefeito por três mandatos seguidos, sendo vice de Aurélio Ferrara de 1956 a 1959, vice de Harry Forssell  de 1960 a 1963  e vice de Dagoberto Nogueira da Fonseca , de 1964  a 1968 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or fim, Miguel Dias foi eleito Prefeito de Itanhaém, pela ARENA  tendo Adhemar Martins Rivera como seu vice, cumprindo mandato entre 1969 e 1972 . Ficou conhecido popularmente como "Prefeito Miguelzinho". Durante seu governo, em 1971 , a Câmara Municipal de Vereadores foi transferida do antigo prédio da Casa de Câmara e Cadeia para o prédio da Prefeitura na Rua Cunha Moreira. Conseguiu "eleger" seu candidato à sucessão, Orlando Bifulco Sobrinho. Durante a Ditadura Militar Brasileira , Miguel Dias e Orlando Bifulco foram os grandes líderes do partido de apoio ao regime opressivo na política itanhaens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Foi eleito novamente prefeito em 1976 , ficando Jaime de Castro, também da ARENA , na segunda posição. Raphael Luíz Pompeu Ferrara foi seu vice, com Miguel cumprindo seu segundo mandato entre 1977  e 1982 . Nessa gestão, em 1979 , a prefeitura inaugurou a Ponte Sertório Domiciano da Silva, a única ligação interna rodoviária entre as duas metades da cidade, separadas pelo  Rio Itanhaém. Até então, a ponte era de mão única, havendo o único semáforo da história da cidade, pra regular o fluxo nos dois sentidos que tinha que ser dividido na faixa únic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Foi vice-prefeito novamente entre 1993 e 1996, no governo eleito de Edson Baptista de Andrade. Concorreu novamente a Prefeito em 1996, como candidato da situação, mas acabou em segundo lugar nas urna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eu último cargo eletivo público foi como Vereador empossado em , sendo Presidente da Câmara Municipal entre e 2001 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Faleceu em Itanhaém, em 07 de junho de 2012  aos 87 anos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Esta Lei de denominação de próprio público tem como objetivo prestar a devida homenagem e reconhecimento a Miguel Simões Dias, Prefeito do Município de Itanhaém por dois mandatos, Vereador, e cidadão atuante na esfera pública, comprometido com a vida comunitária, religiosa e folclórica de nossa cidad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  <w:t>Itanhaém, 07 de novembro de 2010</w:t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Conrado Salles Padovan Viudes Carrasco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5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8:04:00Z</dcterms:created>
  <dc:creator>Katia</dc:creator>
  <dc:description/>
  <cp:keywords/>
  <dc:language>en-US</dc:language>
  <cp:lastModifiedBy>Katia Cristina Silva de Campos Lima</cp:lastModifiedBy>
  <cp:lastPrinted>2013-11-08T14:59:00Z</cp:lastPrinted>
  <dcterms:modified xsi:type="dcterms:W3CDTF">2017-07-18T18:04:00Z</dcterms:modified>
  <cp:revision>3</cp:revision>
  <dc:subject/>
  <dc:title> </dc:title>
</cp:coreProperties>
</file>